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7895" cy="356235"/>
            <wp:effectExtent l="0" t="0" r="0" b="0"/>
            <wp:wrapTight wrapText="bothSides">
              <wp:wrapPolygon edited="0">
                <wp:start x="-198" y="0"/>
                <wp:lineTo x="-198" y="21068"/>
                <wp:lineTo x="21600" y="21068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Zemědělské a obchodní družstvo „Bratranců Veverkových“ Živanice</w:t>
      </w:r>
    </w:p>
    <w:p>
      <w:pPr>
        <w:pStyle w:val="Normal"/>
        <w:pBdr>
          <w:bottom w:val="single" w:sz="6" w:space="1" w:color="000000"/>
        </w:pBdr>
        <w:ind w:firstLine="1416"/>
        <w:jc w:val="center"/>
        <w:rPr/>
      </w:pPr>
      <w:r>
        <w:rPr>
          <w:sz w:val="28"/>
        </w:rPr>
        <w:t xml:space="preserve"> </w:t>
      </w:r>
      <w:r>
        <w:rPr>
          <w:b/>
        </w:rPr>
        <w:t>533 42  Živanice č.p. 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2"/>
        </w:rPr>
        <w:t>V Živanicích dne 9.6.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kládáme Vám nabídku prodeje výrobků družstva pro rok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Objednávky výrobků vraťte obratem na adresu družstva nejpozději do 15.7.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ej se uskuteční pouze ve dnech oznámených předem.</w:t>
      </w:r>
    </w:p>
    <w:p>
      <w:pPr>
        <w:pStyle w:val="Normal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Vít  H e j n a  v.r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>předseda představen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 b j e d n á v k a  na rok 202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151"/>
        <w:gridCol w:w="1152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imi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jedná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č/k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lov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kg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še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ječ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mb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kg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pní c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áma ba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k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--</w:t>
            </w:r>
          </w:p>
        </w:tc>
      </w:tr>
      <w:tr>
        <w:trPr>
          <w:trHeight w:val="13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íček mas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měsíce napište množství ks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ximálně 2 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nor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upní cena </w:t>
            </w:r>
          </w:p>
        </w:tc>
      </w:tr>
      <w:tr>
        <w:trPr>
          <w:trHeight w:val="13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 odebrané výrobky se platí v hotovosti při odběru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sz w:val="24"/>
        </w:rPr>
        <w:t>K odběru budete vyzváni předem,</w:t>
      </w:r>
      <w:r>
        <w:rPr>
          <w:b/>
          <w:sz w:val="28"/>
          <w:szCs w:val="28"/>
        </w:rPr>
        <w:t>prosíme o sdělení telefonního čísla nebo e mail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4"/>
        </w:rPr>
        <w:t>Ceny se sjednávají dohodou a je možné je před výdejem změnit dle tržních podmín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dené ceny jsou včetně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jednatel: ……………………………………………tel.číslo 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 mail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a:       .……………………………………………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</w:t>
        <w:tab/>
        <w:t>Podpis: 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 xml:space="preserve">TELEFON: </w:t>
        <w:tab/>
        <w:t>466921543</w:t>
        <w:tab/>
        <w:t>, 605118987</w:t>
        <w:tab/>
        <w:tab/>
        <w:tab/>
        <w:t>IČ:     00127876</w:t>
        <w:tab/>
        <w:tab/>
        <w:tab/>
        <w:tab/>
        <w:t xml:space="preserve">          Zápis u Krajského soudu</w:t>
      </w:r>
    </w:p>
    <w:p>
      <w:pPr>
        <w:pStyle w:val="Normal"/>
        <w:rPr/>
      </w:pPr>
      <w:r>
        <w:rPr>
          <w:sz w:val="14"/>
        </w:rPr>
        <w:tab/>
        <w:t xml:space="preserve">     </w:t>
        <w:tab/>
        <w:tab/>
        <w:t xml:space="preserve">                                        DIČ: CZ00127876</w:t>
        <w:tab/>
        <w:tab/>
        <w:tab/>
        <w:tab/>
        <w:t xml:space="preserve">           v Hradci  Králové</w:t>
      </w:r>
    </w:p>
    <w:p>
      <w:pPr>
        <w:pStyle w:val="Normal"/>
        <w:rPr/>
      </w:pPr>
      <w:r>
        <w:rPr>
          <w:sz w:val="14"/>
        </w:rPr>
        <w:t xml:space="preserve">E-MAIL:  </w:t>
        <w:tab/>
      </w:r>
      <w:hyperlink r:id="rId3">
        <w:r>
          <w:rPr>
            <w:rStyle w:val="InternetLink"/>
            <w:sz w:val="14"/>
          </w:rPr>
          <w:t>zod.zivanice@worldonline.cz</w:t>
        </w:r>
      </w:hyperlink>
      <w:r>
        <w:rPr>
          <w:sz w:val="14"/>
        </w:rPr>
        <w:t xml:space="preserve"> </w:t>
        <w:tab/>
        <w:tab/>
        <w:t>BANK. SPOJ: GEMB, a.s.</w:t>
        <w:tab/>
        <w:tab/>
        <w:tab/>
        <w:t xml:space="preserve">           oddíl DrXXIV, vložka 2213</w:t>
      </w:r>
    </w:p>
    <w:p>
      <w:pPr>
        <w:pStyle w:val="Normal"/>
        <w:ind w:left="2832" w:firstLine="708"/>
        <w:rPr>
          <w:sz w:val="14"/>
        </w:rPr>
      </w:pPr>
      <w:r>
        <w:rPr>
          <w:sz w:val="14"/>
        </w:rPr>
        <w:t>Č. ú.:  161153446/0600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d.zivanice@worldonli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7:00Z</dcterms:created>
  <dc:creator>Zdena Holubová</dc:creator>
  <dc:description/>
  <cp:keywords/>
  <dc:language>en-US</dc:language>
  <cp:lastModifiedBy>Holubová</cp:lastModifiedBy>
  <cp:lastPrinted>2020-02-27T09:25:00Z</cp:lastPrinted>
  <dcterms:modified xsi:type="dcterms:W3CDTF">2020-06-09T06:03:00Z</dcterms:modified>
  <cp:revision>6</cp:revision>
  <dc:subject/>
  <dc:title>Zemědělské a ochodní družstvo „ Bratranců Veverkových “</dc:title>
</cp:coreProperties>
</file>